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Associazione </w:t>
      </w:r>
    </w:p>
    <w:p>
      <w:pPr>
        <w:pStyle w:val="NormaleWeb"/>
        <w:autoSpaceDE w:val="false"/>
        <w:spacing w:before="0" w:after="0"/>
        <w:jc w:val="both"/>
        <w:rPr/>
      </w:pPr>
      <w:r>
        <w:rPr>
          <w:sz w:val="22"/>
          <w:szCs w:val="22"/>
        </w:rPr>
        <w:tab/>
        <w:tab/>
        <w:tab/>
        <w:t xml:space="preserve">                      Auser Montelupo ODV Associazione per l'Invecchiamento Attivo ETS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a dell’Unione Europea n. 3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50056 Montelupo Fiorentino</w:t>
      </w:r>
    </w:p>
    <w:p>
      <w:pPr>
        <w:pStyle w:val="Normal"/>
        <w:autoSpaceDE w:val="false"/>
        <w:rPr>
          <w:rFonts w:ascii="AndaleSans;Calibri" w:hAnsi="AndaleSans;Calibri" w:cs="AndaleSans;Calibri"/>
          <w:b/>
          <w:b/>
          <w:bCs/>
          <w:sz w:val="22"/>
          <w:szCs w:val="22"/>
        </w:rPr>
      </w:pPr>
      <w:r>
        <w:rPr>
          <w:rFonts w:cs="AndaleSans;Calibri" w:ascii="AndaleSans;Calibri" w:hAnsi="AndaleSans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ndaleSans;Calibri" w:hAnsi="AndaleSans;Calibri" w:cs="AndaleSans;Calibri"/>
          <w:b/>
          <w:b/>
          <w:bCs/>
          <w:sz w:val="22"/>
          <w:szCs w:val="22"/>
        </w:rPr>
      </w:pPr>
      <w:r>
        <w:rPr>
          <w:rFonts w:cs="AndaleSans;Calibri" w:ascii="AndaleSans;Calibri" w:hAnsi="AndaleSans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chiesta di affidamento di un  orto inserito nel Complesso di Orti denominato “COLTURE URBANE” posto nel Comune di Montelupo Fiorentino per la relativa cura e gestione secondo quanto disciplinato nel “Regolamento per l’assegnazione e l’uso degli orti”.</w:t>
      </w:r>
    </w:p>
    <w:p>
      <w:pPr>
        <w:pStyle w:val="Normal"/>
        <w:autoSpaceDE w:val="false"/>
        <w:jc w:val="both"/>
        <w:rPr>
          <w:rFonts w:ascii="AndaleSans;Calibri" w:hAnsi="AndaleSans;Calibri" w:cs="AndaleSans;Calibri"/>
          <w:b/>
          <w:b/>
          <w:bCs/>
          <w:sz w:val="22"/>
          <w:szCs w:val="22"/>
        </w:rPr>
      </w:pPr>
      <w:r>
        <w:rPr>
          <w:rFonts w:cs="AndaleSans;Calibri" w:ascii="AndaleSans;Calibri" w:hAnsi="AndaleSans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/a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/a a ……………………………………………………………….. il 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………………………………………………………….……………………………...</w:t>
        <w:br/>
        <w:t>via/piazza ………………….…………………………………………….…………………n…...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………………………………………………………………………………………………… </w:t>
        <w:br/>
        <w:t>Telefono ………………………………………………………………………………………..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lulare……………………………………….mail…………………………………………………………..</w:t>
      </w:r>
    </w:p>
    <w:p>
      <w:pPr>
        <w:pStyle w:val="Normal"/>
        <w:autoSpaceDE w:val="false"/>
        <w:rPr>
          <w:rFonts w:ascii="AndaleSans;Calibri" w:hAnsi="AndaleSans;Calibri" w:cs="AndaleSans;Calibri"/>
          <w:b/>
          <w:b/>
          <w:bCs/>
          <w:sz w:val="22"/>
          <w:szCs w:val="22"/>
        </w:rPr>
      </w:pPr>
      <w:r>
        <w:rPr>
          <w:rFonts w:cs="AndaleSans;Calibri" w:ascii="AndaleSans;Calibri" w:hAnsi="AndaleSans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ssegnazione di un orto urbano ubicato nel Complesso di Orti denominato ”COLTURE URBANE”, posto nel Comune di Montelupo Fiorentino per la relativa cura e gestione, alle condizioni previste dal “Regolamento per l’assegnazione e l’uso degli orti”, allegato all’avviso pubblico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per il caso di dichiarazione mendace e di falsità in atti, così come stabilito dall’art. 76 del D.P.R. 445/2000, nonché di quanto previsto dall’art. 75 del medesimo D.P.R. 445/2000, quanto segu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>(da barrare solo per i cittadini stranieri  non comunitari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cittadino straniero non comunitario e di essere in possesso del permesso di soggiorno in corso di validità,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 In relazione alla età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la data di scadenza del termine per la  presentazione delle domande, di essere maggiorenne e di avere  una età riferita alla seguente fascia (</w:t>
      </w:r>
      <w:r>
        <w:rPr>
          <w:i/>
          <w:iCs/>
          <w:sz w:val="22"/>
          <w:szCs w:val="22"/>
        </w:rPr>
        <w:t>[barrare la voce di interesse)</w:t>
      </w:r>
    </w:p>
    <w:p>
      <w:pPr>
        <w:pStyle w:val="Normal"/>
        <w:autoSpaceDE w:val="false"/>
        <w:jc w:val="both"/>
        <w:rPr/>
      </w:pPr>
      <w:bookmarkStart w:id="0" w:name="_Hlk193358578"/>
      <w:r>
        <w:rPr>
          <w:rFonts w:eastAsia="Symbol" w:cs="Symbol" w:ascii="Symbol" w:hAnsi="Symbol"/>
          <w:sz w:val="22"/>
          <w:szCs w:val="22"/>
        </w:rPr>
        <w:t>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tà compresa fra i 18 anni e i 40 ann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tà compresa fra i 41 anni e i 64 ann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tà maggiore di 65 anni</w:t>
      </w:r>
    </w:p>
    <w:p>
      <w:pPr>
        <w:pStyle w:val="Normal"/>
        <w:autoSpaceDE w:val="false"/>
        <w:rPr>
          <w:rFonts w:ascii="AndaleSans;Calibri" w:hAnsi="AndaleSans;Calibri" w:cs="AndaleSans;Calibri"/>
          <w:b/>
          <w:b/>
          <w:bCs/>
          <w:sz w:val="22"/>
          <w:szCs w:val="22"/>
        </w:rPr>
      </w:pPr>
      <w:r>
        <w:rPr>
          <w:rFonts w:cs="AndaleSans;Calibri" w:ascii="AndaleSans;Calibri" w:hAnsi="AndaleSans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In relazione allo status occupazionale </w:t>
      </w:r>
      <w:r>
        <w:rPr>
          <w:i/>
          <w:iCs/>
          <w:sz w:val="22"/>
          <w:szCs w:val="22"/>
        </w:rPr>
        <w:t>[barrare la voce di interesse]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soccupato e/o esodato, indipendentemente dalla età anagrafica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disoccupato e/o esodato, indipendentemente dalla età anagrafica</w:t>
      </w:r>
    </w:p>
    <w:p>
      <w:pPr>
        <w:pStyle w:val="Normal"/>
        <w:autoSpaceDE w:val="false"/>
        <w:rPr>
          <w:rFonts w:ascii="AndaleSans;Calibri" w:hAnsi="AndaleSans;Calibri" w:cs="AndaleSans;Calibri"/>
          <w:b/>
          <w:b/>
          <w:bCs/>
          <w:sz w:val="22"/>
          <w:szCs w:val="22"/>
        </w:rPr>
      </w:pPr>
      <w:r>
        <w:rPr>
          <w:rFonts w:cs="AndaleSans;Calibri" w:ascii="AndaleSans;Calibri" w:hAnsi="AndaleSans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In relazione allo status familiare e alla composizione del nucleo familiare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[barrare la voce di interesse]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za di un figlio nel nucleo familiar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za di due o più figli nel nucleo familiar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za di uno o più soggetti con invalidità riconosciuta nel nucleo famili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ndaleSans;Calibri" w:ascii="AndaleSans;Calibri" w:hAnsi="AndaleSans;Calibri"/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. Soggetto a carico dei servizi sociali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 carico dei servizi sociali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a carico dei servizi sociali</w:t>
      </w:r>
    </w:p>
    <w:p>
      <w:pPr>
        <w:pStyle w:val="Normal"/>
        <w:autoSpaceDE w:val="false"/>
        <w:rPr>
          <w:rFonts w:ascii="AndaleSans;Calibri" w:hAnsi="AndaleSans;Calibri" w:cs="AndaleSans;Calibri"/>
          <w:sz w:val="22"/>
          <w:szCs w:val="22"/>
        </w:rPr>
      </w:pPr>
      <w:r>
        <w:rPr>
          <w:rFonts w:cs="AndaleSans;Calibri" w:ascii="AndaleSans;Calibri" w:hAnsi="AndaleSans;Calibri"/>
          <w:sz w:val="22"/>
          <w:szCs w:val="22"/>
        </w:rPr>
      </w:r>
    </w:p>
    <w:p>
      <w:pPr>
        <w:pStyle w:val="Normal"/>
        <w:autoSpaceDE w:val="false"/>
        <w:rPr>
          <w:rFonts w:ascii="AndaleSans;Calibri" w:hAnsi="AndaleSans;Calibri" w:cs="AndaleSans;Calibri"/>
          <w:sz w:val="22"/>
          <w:szCs w:val="22"/>
        </w:rPr>
      </w:pPr>
      <w:r>
        <w:rPr>
          <w:rFonts w:cs="AndaleSans;Calibri" w:ascii="AndaleSans;Calibri" w:hAnsi="AndaleSans;Calibri"/>
          <w:sz w:val="22"/>
          <w:szCs w:val="22"/>
        </w:rPr>
      </w:r>
    </w:p>
    <w:p>
      <w:pPr>
        <w:pStyle w:val="Normal"/>
        <w:autoSpaceDE w:val="false"/>
        <w:rPr>
          <w:rFonts w:ascii="AndaleSans;Calibri" w:hAnsi="AndaleSans;Calibri" w:cs="AndaleSans;Calibri"/>
          <w:sz w:val="22"/>
          <w:szCs w:val="22"/>
        </w:rPr>
      </w:pPr>
      <w:r>
        <w:rPr>
          <w:rFonts w:cs="AndaleSans;Calibri" w:ascii="AndaleSans;Calibri" w:hAnsi="AndaleSans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. Soggetti in aggregazione concordat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(</w:t>
      </w:r>
      <w:r>
        <w:rPr>
          <w:rFonts w:eastAsia="Symbol"/>
          <w:i/>
          <w:iCs/>
          <w:sz w:val="22"/>
          <w:szCs w:val="22"/>
        </w:rPr>
        <w:t>barrare se del cas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sponibile e di aver trovato l’accordo per gestire l’orto assieme ad un altro soggetto e più precisamente il Sig./la Sig.</w:t>
      </w:r>
      <w:bookmarkStart w:id="1" w:name="_Hlk193360008"/>
      <w:r>
        <w:rPr>
          <w:sz w:val="22"/>
          <w:szCs w:val="22"/>
        </w:rPr>
        <w:t>ra 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Cognome e nome)</w:t>
      </w:r>
    </w:p>
    <w:p>
      <w:pPr>
        <w:pStyle w:val="Normal"/>
        <w:autoSpaceDE w:val="false"/>
        <w:rPr/>
      </w:pPr>
      <w:bookmarkEnd w:id="1"/>
      <w:r>
        <w:rPr>
          <w:sz w:val="22"/>
          <w:szCs w:val="22"/>
        </w:rPr>
        <w:t>nato/a  a____________________________________   il _______________________ e resident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ntelupo Fiorentino (FI) Via _________________________nc</w:t>
      </w:r>
      <w:r>
        <w:rPr>
          <w:b/>
          <w:bCs/>
          <w:sz w:val="22"/>
          <w:szCs w:val="22"/>
        </w:rPr>
        <w:t xml:space="preserve">__________ </w:t>
      </w:r>
      <w:r>
        <w:rPr>
          <w:sz w:val="22"/>
          <w:szCs w:val="22"/>
        </w:rPr>
        <w:t>telefono</w:t>
      </w:r>
      <w:r>
        <w:rPr>
          <w:b/>
          <w:bCs/>
          <w:sz w:val="22"/>
          <w:szCs w:val="22"/>
        </w:rPr>
        <w:t xml:space="preserve"> ________________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ail </w:t>
      </w:r>
      <w:r>
        <w:rPr>
          <w:b/>
          <w:bCs/>
          <w:sz w:val="22"/>
          <w:szCs w:val="22"/>
        </w:rPr>
        <w:t>_____________________________________che insieme a me appone la firma in fondo alla presente domand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(barrare se del caso)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 xml:space="preserve"> </w:t>
      </w:r>
      <w:r>
        <w:rPr>
          <w:sz w:val="22"/>
          <w:szCs w:val="22"/>
        </w:rPr>
        <w:t xml:space="preserve">in caso di assegnazione intende coltivare l’orto assegnato insieme al coniuge/convivente, Sig./Sig.r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 nato/a a 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Cognome e nom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_______________________ e residente in Montelupo Fiorentino (FI) Via _________________________ nc _______in affidamento congiunto, coniuge/convivente che insieme a </w:t>
      </w:r>
      <w:r>
        <w:rPr>
          <w:b/>
          <w:bCs/>
          <w:sz w:val="22"/>
          <w:szCs w:val="22"/>
        </w:rPr>
        <w:t>me appone la firma in fondo alla presente domand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oppure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 caso di soggetti in aggregazione concordata 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 in caso di richiesta di affidamento congiunto col coniuge/convivent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no inolt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di sollevare, fin da subito, il Comune proprietario del Complesso di orti denominato “COLTURE URBANE” da qualsivoglia responsabilità civile, penale, anche nei confronti di terzi, nessuna esclus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di essere consapevole che, in caso di assegnazione dell’orto, la proprietà del terreno e delle strutture è e rimane del Comune; la conduzione dell’orto non è cedibile sotto alcuna forma, è affidata a titolo provvisorio ed in qualsiasi momento, su comprovata necessità di pubblico interesse e su richiesta del Comune, l’affidamento può essere revoca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di aver preso visione dell’avviso pubblico e di quanto da esso previs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di aver preso visione e di aver compreso a pieno tutte le norme previste dal “Regolamento per l’assegnazione e l’uso degli orti” allegato al suddetto avviso pubblic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di impegnarsi a rispettare tutte le norme previste dal “Regolamento per l’assegnazione e l’uso degli orti” allegato al suddetto avviso pubblico, nessuna esclus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>. che nè il sottoscritto nè alcun altro componente dello stesso nucleo familiare gestisce un altro orto urbano di proprietà pubblic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>. che nessun altro componente dello stesso nucleo familiare ha presentato domanda per l’assegnazione di un orto urbano attraverso il presente band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>. di impegnarsi, in caso di assegnazione dell’orto e preliminarmente alla sua coltivazione, a diventare socio dell’Auser Montelupo ODV Associazione per l'Invecchiamento Attivo ETS di Montelupo Fiorentino con le modalità dalla stessa stabilit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>. di impegnarsi a corrispondere al Concessionario la quota annuale di gestione che sarà stabilita dall’Assemblea degli Ortist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>. di sottoscrivere, per accettazione integrale di quanto in esso contenuto, il “Regolamento per l’assegnazione e l’uso degli orti” al momento dell’assegnazione del terre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ndaleSans;Calibri" w:hAnsi="AndaleSans;Calibri" w:cs="AndaleSans;Calibri"/>
          <w:sz w:val="22"/>
          <w:szCs w:val="22"/>
        </w:rPr>
      </w:pPr>
      <w:r>
        <w:rPr>
          <w:rFonts w:cs="AndaleSans;Calibri" w:ascii="AndaleSans;Calibri" w:hAnsi="AndaleSans;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…………………………………, data 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2" w:name="_Hlk193325073"/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Firma del richiedente l’assegn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(se del caso)</w:t>
      </w:r>
      <w:r>
        <w:rPr/>
        <w:t xml:space="preserve"> Firma del soggetto in aggregazione concor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(se del caso</w:t>
      </w:r>
      <w:r>
        <w:rPr/>
        <w:t xml:space="preserve">) Firma del coniuge/convivente  in affidamento congiunto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bookmarkStart w:id="3" w:name="_Hlk193325073"/>
      <w:r>
        <w:rPr/>
        <w:t>……………………………………………………………</w:t>
      </w:r>
      <w:bookmarkEnd w:id="3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ati personal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sideriamo informarLa che il D.lgs. n. 196 del 30 giugno 2003 ("Codice in materia di protezione dei dati personali") e il G.D.P.R. 2016/679 prevedono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tanto, Le forniamo le seguenti informazion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I dati da Lei forniti verranno trattati per le sole finalità inerenti il bando di assegnazione in ogge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Il trattamento sarà effettuato con archiviazione dei supporti cartacei e digita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Il conferimento dei dati è obbligatorio in quanto serve a definire la graduatoria degli aventi diritto alla assegnazione degli orti urbani e l'eventuale rifiuto di fornire tali dati potrebbe comportare la mancata o parziale esecuzione del contratto/la mancata prosecuzione del rappor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I dati non saranno comunicati ad altri soggetti, né saranno oggetto di diffusione; i dati possono essere comunicati al Comune proprietario del Complesso di or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presa visione ed accett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.......................………….., data ..........................…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Firma del richiedente l’assegn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(se del caso)</w:t>
      </w:r>
      <w:r>
        <w:rPr/>
        <w:t xml:space="preserve"> Firma del soggetto in aggregazione concor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(se del caso</w:t>
      </w:r>
      <w:r>
        <w:rPr/>
        <w:t xml:space="preserve">) Firma del coniuge/convivente  in affidamento congiunto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ndaleSans">
    <w:altName w:val="Trebuche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12:00Z</dcterms:created>
  <dc:creator>LAMI-S</dc:creator>
  <dc:description/>
  <cp:keywords/>
  <dc:language>en-US</dc:language>
  <cp:lastModifiedBy>Sandra Bonfanti</cp:lastModifiedBy>
  <cp:lastPrinted>2025-03-20T10:48:00Z</cp:lastPrinted>
  <dcterms:modified xsi:type="dcterms:W3CDTF">2025-03-20T09:50:00Z</dcterms:modified>
  <cp:revision>6</cp:revision>
  <dc:subject/>
  <dc:title>Alla Associazione/Fondazione/ecc</dc:title>
</cp:coreProperties>
</file>