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Montelupo Fiorentin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PEC </w:t>
      </w:r>
      <w:hyperlink r:id="rId2">
        <w:r>
          <w:rPr>
            <w:rStyle w:val="InternetLink"/>
            <w:rFonts w:eastAsia="SimSun;宋体" w:cs="arial" w:ascii="arial" w:hAnsi="arial"/>
            <w:i/>
            <w:iCs/>
            <w:color w:val="auto"/>
            <w:kern w:val="2"/>
            <w:sz w:val="24"/>
            <w:szCs w:val="24"/>
            <w:lang w:val="it-IT" w:eastAsia="zh-CN" w:bidi="hi-IN"/>
          </w:rPr>
          <w:t>comune.montelupo-fiorentino@postacert.toscana.it</w:t>
        </w:r>
      </w:hyperlink>
      <w:r>
        <w:rPr>
          <w:rFonts w:eastAsia="SimSun;宋体" w:cs="arial" w:ascii="arial" w:hAnsi="arial"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SimSun;宋体" w:cs="arial" w:ascii="arial" w:hAnsi="arial"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Alla c.a. dell’Ufficio Gare </w:t>
      </w:r>
      <w:r>
        <w:rPr>
          <w:rFonts w:cs="arial" w:ascii="arial" w:hAnsi="arial"/>
          <w:i/>
          <w:iCs/>
          <w:sz w:val="24"/>
          <w:szCs w:val="24"/>
        </w:rPr>
        <w:t>e Contratt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VVISO PERMANENTE PER L'ASSEGNAZIONE IN LOCAZIONE DI UNITÀ IMMOBILIARI FACENTI PARTE DELL’EDIFICIO P.I.P., SITO IN MONTELUPO FIORENTINO LOCALITÀ LE PRATE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dell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nato a…………………………………………….………Prov………….…il…………………………residente in…………………………….…………..…. Prov…...……..Via….……………………..…….………………….…</w:t>
        <w:tab/>
        <w:t>e domiciliato in (se diverso dalla residenza)……………………………...……….Prov…………..Via ………………………………………....n………. CAP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…………………...……...……………...Telefono…………………………………..…………………….email……………………………………………………………………………in qualità di…………………………..…………………………………….…………... dell’Impresa …………………………………………… con sede legale in……………..…...….. Via/Piazza …………………………………… n……..……… CAP………...… P.IVA / C.F.…………….....………………………………………………………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gli artt. 46 e 47 del D.P.R del 26 Dicembre 2000, n. 445, CONSAPEVOLE/I di quanto fissato dall'art. 75 del citato D.P.R., in merito alla responsabilità penale derivante da dichiarazioni mendaci, falsità negli atti, uso di atti fal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N.B. Nel caso in cui sia necessaria la firma di due o più persone per rappresentare validamente altro individuo o una Società/Ente di qualsiasi tipo (ad esempio legali rappresentanti con firma congiunta o procuratori con firma congiunta) ciascuno di essi dovrà rilasciare la presente domanda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i voler richiedere l’assegnazione in regime di locazione commerciale ai sensi della L. 392/1978 dell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un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tà immobiliare dell’edificio P.I.P. “Le Pratella” sito in Montelupo F.no loc. Le Pratella identificata al catasto fabbricati del Comune di Montelupo Fiorentino nel Foglio di Mappa 1 particella 1144,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ubalterno ____ di metri quadri ____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er conto del seguente soggetto  ______ con sede in _______ Via ________ N.  _____ C.F./P.IVA ________ email. ___________ PEC 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he l’Impresa/Società/Consorzio/Ente/altro (specificare…………………………...) è iscritta nel registro delle Imprese di ……………….…………..……. al n……….….……..………………..………….per la seguente attività (indicare codice ATECO)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la persona o le persone designate a rappresentare e impegnare legalmente l’impresa/società/Consorzio/altro nella presentazione della presente domanda di partecipazione e negli atti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onnessi, inerenti e conseguenti il presente avviso,</w:t>
      </w:r>
      <w:r>
        <w:rPr>
          <w:rFonts w:cs="arial" w:ascii="arial" w:hAnsi="arial"/>
          <w:sz w:val="24"/>
          <w:szCs w:val="24"/>
        </w:rPr>
        <w:t xml:space="preserve"> son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ome e cognome………………………………………………..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to a…………………..……………………Prov………il………………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esidente in…………………….……...…….Via…………………………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ov………..</w:t>
        <w:tab/>
        <w:t>e domiciliato in (se diverso dalla residenza)……………………………….………..….Prov………….………..….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ome e cognome………………………………………………..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to a…………………..……………………Prov………il………………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esidente in…………………….……...…….Via…………………………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644" w:right="6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ov………..</w:t>
        <w:tab/>
        <w:t>e domiciliato in (se diverso dalla residenza)……………………………….………..….Prov………….………..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/Società non si trova in stato di liquidazione o fallimento o situazioni equivalenti e che non sono pendenti domande di concordato né di amministrazione controllata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  <w:t>che nei propri confronti non è stata pronunciata condanna con sentenze passate in giudicato per reati di cui all’art. 94 d.lgs. 36/2023 e reati per i quali è prevista l’applicazione della pena accessoria dell’incapacità a contrattare con la pubblica amministrazione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  <w:t>che nei propri confronti non è stata emessa interdittiva antimafia o applicata altra misura di prevenzione di cui al dlgs. 159/2011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terdetto/i, inabilitato/i o fallito/i e che a proprio carico non sono in corso procedure che denotino lo stato di insolvenza o la cessazione dell'attività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  <w:t>di essere in regola con gli obblighi relativi al pagamento dei contributi previdenziali e assistenziali secondo la legislazione italiana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  <w:t>di essere in regola con gli obblighi relativi al pagamento delle tasse e delle imposte nonché dei tributi locali, e di non trovarsi in una situazione debitoria nei confronti del Comune di Montelupo Fiorentino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di non avere liti pendenti o concluse negli ultimi 5 anni con il Comune di Montelupo Fiorentino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trike w:val="false"/>
          <w:dstrike w:val="false"/>
          <w:vanish w:val="false"/>
          <w:sz w:val="24"/>
          <w:szCs w:val="24"/>
          <w:shd w:fill="auto" w:val="clear"/>
        </w:rPr>
      </w:pPr>
      <w:r>
        <w:rPr>
          <w:rFonts w:cs="arial" w:ascii="arial" w:hAnsi="arial"/>
          <w:strike w:val="false"/>
          <w:dstrike w:val="false"/>
          <w:vanish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</w:rPr>
        <w:t>di accettare incondizionatamente tutto quanto stabilito nell’Avviso permanente e in tutti i documenti ad esso allegati senza riserva alcuna od eccezione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accettare che, in caso di assegnazione della conduzione dell’unità immobiliare ad uso commerciale,</w:t>
      </w:r>
      <w:r>
        <w:rPr>
          <w:rFonts w:cs="arial" w:ascii="arial" w:hAnsi="arial"/>
          <w:sz w:val="24"/>
          <w:szCs w:val="24"/>
          <w:shd w:fill="auto" w:val="clear"/>
        </w:rPr>
        <w:t xml:space="preserve"> il canone venga pagato in rate mensili anticipate con le mod</w:t>
      </w:r>
      <w:r>
        <w:rPr>
          <w:rFonts w:cs="arial" w:ascii="arial" w:hAnsi="arial"/>
          <w:sz w:val="24"/>
          <w:szCs w:val="24"/>
        </w:rPr>
        <w:t>alità indicate nello schema di contratto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di essere a piena conoscenza dello stato di fatto e di diritto degli immobili per informazioni assunte tramite visione delle mappe allegate all’avviso, esonerando il Comune di Montelupo da ogni responsabilità presente e futura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sottoscritto ________________, come sopra identificato, ai fini del calcolo del punteggio e della redazione della graduatoria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barrare le caselle che riguardano l’impresa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[ ] che l’impresa ________ è iscritt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alla CCIAA di __________ al n. _____________ per attività di artigianato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[ ] che la tipologia di attività produttiva è riconducibile a (cod. ATECO _________)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[ ] ceramisti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[ ] vetrai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[ ] attività connesse e/o correlate – specificare 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[ ] altre attività, specificare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[ ] che l’impresa ________ ha sede legale in __________ in via 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[ ] propone di offrire come canone di locazione la somma di Euro _______ (indicare la somma in lettere ________________________________________) a metro quadro (la cifra non può essere inferiore a euro 6 al metro quadro)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[ ] che l’impresa ________ ha come titolare/socio il signor _____ nato in data _____, pertanto con età inferiore a anni 30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[ ] di essere microimpresa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(</w:t>
      </w:r>
      <w:r>
        <w:rPr>
          <w:rStyle w:val="DeltaViewInsertion"/>
          <w:rFonts w:eastAsia="SimSun;宋体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>Microimprese: imprese che occupano meno di 10 persone e realizzano un fatturato annuo oppure un totale di bilancio annuo non superiori a 2 milioni di EUR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[ ] che l’impresa ________ ha come titolare/socia la sig.ra ____________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 Regolamento UE 2016/679 si autorizza il trattamento dei dat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</w:t>
        <w:tab/>
        <w:tab/>
        <w:tab/>
        <w:tab/>
        <w:tab/>
        <w:tab/>
        <w:tab/>
        <w:t>Firma del/i Dichiarante/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…</w:t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5" w:top="96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>
        <w:b/>
        <w:b/>
        <w:bCs/>
        <w:i/>
        <w:i/>
        <w:iCs/>
        <w:color w:val="C9211E"/>
        <w:sz w:val="28"/>
        <w:szCs w:val="28"/>
      </w:rPr>
    </w:pPr>
    <w:r>
      <w:rPr>
        <w:b/>
        <w:bCs/>
        <w:i/>
        <w:iCs/>
        <w:color w:val="C9211E"/>
        <w:sz w:val="28"/>
        <w:szCs w:val="28"/>
      </w:rPr>
      <w:t xml:space="preserve">CARTA INTESTATA DELL’OPERATORE </w:t>
    </w:r>
  </w:p>
  <w:p>
    <w:pPr>
      <w:pStyle w:val="WWRigadintestazione"/>
      <w:jc w:val="center"/>
      <w:rPr>
        <w:b/>
        <w:b/>
        <w:bCs/>
        <w:i/>
        <w:i/>
        <w:iCs/>
        <w:color w:val="C9211E"/>
        <w:sz w:val="28"/>
        <w:szCs w:val="28"/>
      </w:rPr>
    </w:pPr>
    <w:r>
      <w:rPr>
        <w:b/>
        <w:bCs/>
        <w:i/>
        <w:iCs/>
        <w:color w:val="C9211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ahoma" w:hAnsi="Tahoma" w:eastAsia="Times New Roman" w:cs="Tahoma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Tahoma" w:hAnsi="Tahoma" w:eastAsia="Times New Roman" w:cs="Tahoma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left="4956" w:right="0" w:firstLine="708"/>
      <w:jc w:val="center"/>
      <w:outlineLvl w:val="3"/>
    </w:pPr>
    <w:rPr>
      <w:rFonts w:ascii="Tahoma" w:hAnsi="Tahoma" w:eastAsia="Times New Roman" w:cs="Tahoma"/>
      <w:b/>
      <w:bCs/>
      <w:kern w:val="2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both"/>
      <w:outlineLvl w:val="4"/>
    </w:pPr>
    <w:rPr>
      <w:rFonts w:ascii="Tahoma" w:hAnsi="Tahoma" w:eastAsia="Times New Roman" w:cs="Tahoma"/>
      <w:b/>
      <w:bCs/>
      <w:kern w:val="2"/>
      <w:lang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Intestazione1"/>
    <w:next w:val="List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Intestazione1"/>
    <w:next w:val="List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8Num4z0">
    <w:name w:val="WW8Num4z0"/>
    <w:qFormat/>
    <w:rPr>
      <w:rFonts w:ascii="Times New Roman" w:hAnsi="Times New Roman" w:cs="Times New Roman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aratteridinumerazione">
    <w:name w:val="Caratteri di numerazion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Intestazioneepidipagina">
    <w:name w:val="Intestazione e piè di pagina"/>
    <w:basedOn w:val="Normal"/>
    <w:next w:val="Rigadintestazion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Noto Sans CJK SC Thin" w:cs="DejaVu Sans Condensed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uppressAutoHyphens w:val="false"/>
      <w:spacing w:lineRule="atLeast" w:line="240"/>
      <w:jc w:val="both"/>
    </w:pPr>
    <w:rPr>
      <w:rFonts w:eastAsia="Times;Times New Roman"/>
      <w:kern w:val="2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List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Endnote">
    <w:name w:val="Endnote Text"/>
    <w:basedOn w:val="Normal"/>
    <w:next w:val="Intestazione10"/>
    <w:pPr/>
    <w:rPr/>
  </w:style>
  <w:style w:type="paragraph" w:styleId="ListParagraph">
    <w:name w:val="List Paragraph"/>
    <w:basedOn w:val="Normal"/>
    <w:next w:val="Endnote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next w:val="Contenutotabella"/>
    <w:qFormat/>
    <w:pPr>
      <w:overflowPunct w:val="false"/>
      <w:autoSpaceDE w:val="false"/>
      <w:ind w:left="426" w:right="0" w:hanging="0"/>
      <w:jc w:val="both"/>
      <w:textAlignment w:val="baseline"/>
    </w:pPr>
    <w:rPr>
      <w:rFonts w:ascii="Arial" w:hAnsi="Arial" w:cs="Arial"/>
    </w:rPr>
  </w:style>
  <w:style w:type="paragraph" w:styleId="Corpodeltesto31">
    <w:name w:val="Corpo del testo 31"/>
    <w:basedOn w:val="Normal"/>
    <w:next w:val="BodyTextIndent2"/>
    <w:qFormat/>
    <w:pPr>
      <w:jc w:val="center"/>
    </w:pPr>
    <w:rPr>
      <w:sz w:val="24"/>
    </w:rPr>
  </w:style>
  <w:style w:type="paragraph" w:styleId="BodyText3">
    <w:name w:val="Body Text 3"/>
    <w:next w:val="Corpodeltesto3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Mangal"/>
      <w:color w:val="auto"/>
      <w:kern w:val="2"/>
      <w:sz w:val="18"/>
      <w:szCs w:val="24"/>
      <w:lang w:val="it-IT" w:eastAsia="zh-CN" w:bidi="hi-IN"/>
    </w:rPr>
  </w:style>
  <w:style w:type="paragraph" w:styleId="Primaintestazionemessaggio">
    <w:name w:val="Prima intestazione messaggi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Ultimointestazionemessaggio">
    <w:name w:val="Ultimo intestazione messaggio"/>
    <w:basedOn w:val="Primaintestazionemessaggio"/>
    <w:next w:val="List"/>
    <w:qFormat/>
    <w:pPr>
      <w:pBdr>
        <w:bottom w:val="single" w:sz="4" w:space="19" w:color="000000"/>
      </w:pBdr>
      <w:tabs>
        <w:tab w:val="clear" w:pos="709"/>
        <w:tab w:val="left" w:pos="1267" w:leader="none"/>
        <w:tab w:val="left" w:pos="2938" w:leader="none"/>
      </w:tabs>
      <w:spacing w:before="120" w:after="120"/>
      <w:ind w:left="0" w:right="0" w:hanging="0"/>
    </w:pPr>
    <w:rPr/>
  </w:style>
  <w:style w:type="paragraph" w:styleId="Intestazionemessaggio1">
    <w:name w:val="Intestazione messaggio1"/>
    <w:basedOn w:val="List"/>
    <w:next w:val="Primaintestazionemessaggio"/>
    <w:qFormat/>
    <w:pPr>
      <w:keepLines/>
      <w:widowControl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spacing w:lineRule="atLeast" w:line="440" w:before="0" w:after="40"/>
      <w:ind w:left="720" w:right="0" w:hanging="720"/>
    </w:pPr>
    <w:rPr>
      <w:rFonts w:ascii="Arial" w:hAnsi="Arial" w:eastAsia="Times New Roman" w:cs="Arial"/>
      <w:spacing w:val="-5"/>
      <w:kern w:val="2"/>
      <w:sz w:val="20"/>
      <w:szCs w:val="20"/>
    </w:rPr>
  </w:style>
  <w:style w:type="paragraph" w:styleId="TextBodyIndent">
    <w:name w:val="Body Text Indent"/>
    <w:basedOn w:val="Normal"/>
    <w:next w:val="Intestazionemessaggio1"/>
    <w:pPr>
      <w:suppressAutoHyphens w:val="false"/>
      <w:ind w:left="60" w:right="0" w:hanging="0"/>
      <w:jc w:val="both"/>
    </w:pPr>
    <w:rPr>
      <w:rFonts w:eastAsia="Times New Roman"/>
      <w:kern w:val="2"/>
      <w:szCs w:val="20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lupo-fiorentin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0:00Z</dcterms:created>
  <dc:creator>Dario  Barbaria</dc:creator>
  <dc:description/>
  <dc:language>en-US</dc:language>
  <cp:lastModifiedBy/>
  <cp:lastPrinted>2023-08-24T12:06:00Z</cp:lastPrinted>
  <dcterms:modified xsi:type="dcterms:W3CDTF">2024-01-08T12:54:06Z</dcterms:modified>
  <cp:revision>35</cp:revision>
  <dc:subject/>
  <dc:title>Montelupo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500671</vt:r8>
  </property>
  <property fmtid="{D5CDD505-2E9C-101B-9397-08002B2CF9AE}" pid="3" name="_AuthorEmail">
    <vt:lpwstr>LAMI-S@NT-AMMINISTRA.ComunediMontelupo.com</vt:lpwstr>
  </property>
  <property fmtid="{D5CDD505-2E9C-101B-9397-08002B2CF9AE}" pid="4" name="_AuthorEmailDisplayName">
    <vt:lpwstr>LAMI-S</vt:lpwstr>
  </property>
  <property fmtid="{D5CDD505-2E9C-101B-9397-08002B2CF9AE}" pid="5" name="_EmailSubject">
    <vt:lpwstr>versione corretta carta intestata</vt:lpwstr>
  </property>
</Properties>
</file>